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4"/>
          <w:szCs w:val="26"/>
        </w:rPr>
        <w:t>新竹縣職能治療師公會入會須知</w:t>
      </w:r>
      <w:r>
        <w:rPr>
          <w:rFonts w:ascii="標楷體" w:hAnsi="標楷體" w:cs="新細明體;PMingLiU" w:eastAsia="標楷體"/>
          <w:kern w:val="0"/>
          <w:sz w:val="44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填表：請填妥「新竹縣職能治療師公會入會申請表」。</w:t>
      </w:r>
    </w:p>
    <w:p>
      <w:pPr>
        <w:pStyle w:val="Normal"/>
        <w:widowControl/>
        <w:spacing w:before="280" w:after="280"/>
        <w:ind w:left="42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上本會網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ttp://www.oturoc.org.tw/hccotu/download.asp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繳費（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）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1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入會費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經有入會經驗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2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常年會費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,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。</w:t>
      </w:r>
    </w:p>
    <w:p>
      <w:pPr>
        <w:pStyle w:val="Normal"/>
        <w:widowControl/>
        <w:spacing w:before="280" w:after="280"/>
        <w:ind w:firstLine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＊常年會費以季計算：</w:t>
      </w:r>
    </w:p>
    <w:p>
      <w:pPr>
        <w:pStyle w:val="Normal"/>
        <w:widowControl/>
        <w:spacing w:before="280" w:after="280"/>
        <w:ind w:left="1200" w:firstLine="5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-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入會者一次繳納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</w:p>
    <w:p>
      <w:pPr>
        <w:pStyle w:val="Normal"/>
        <w:widowControl/>
        <w:spacing w:before="280" w:after="280"/>
        <w:ind w:left="1200" w:firstLine="5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-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入會者一次繳納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7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</w:p>
    <w:p>
      <w:pPr>
        <w:pStyle w:val="Normal"/>
        <w:widowControl/>
        <w:spacing w:before="280" w:after="280"/>
        <w:ind w:left="1200" w:firstLine="5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-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入會者一次繳納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</w:p>
    <w:p>
      <w:pPr>
        <w:pStyle w:val="Normal"/>
        <w:widowControl/>
        <w:spacing w:before="280" w:after="280"/>
        <w:ind w:left="1200" w:firstLine="5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-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入會者一次繳納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</w:p>
    <w:p>
      <w:pPr>
        <w:pStyle w:val="Normal"/>
        <w:widowControl/>
        <w:spacing w:before="280" w:after="280"/>
        <w:ind w:firstLine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＊舊會員皆於年初一次繳納全年費用。</w:t>
      </w:r>
    </w:p>
    <w:p>
      <w:pPr>
        <w:pStyle w:val="Normal"/>
        <w:widowControl/>
        <w:spacing w:before="280" w:after="280"/>
        <w:ind w:firstLine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＊繳納之會費概不退還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        ＊請以郵政劃撥繳付，戶名：新竹縣職能治療師公會，帳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098126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檢具附件：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1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身份證正反面影本一份。</w:t>
      </w:r>
    </w:p>
    <w:p>
      <w:pPr>
        <w:pStyle w:val="Normal"/>
        <w:widowControl/>
        <w:spacing w:before="280" w:after="280"/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2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畢業證書影本一份。</w:t>
      </w:r>
    </w:p>
    <w:p>
      <w:pPr>
        <w:pStyle w:val="Normal"/>
        <w:widowControl/>
        <w:spacing w:before="280" w:after="280"/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3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職能治療師證書影本一份。</w:t>
      </w:r>
    </w:p>
    <w:p>
      <w:pPr>
        <w:pStyle w:val="Normal"/>
        <w:widowControl/>
        <w:spacing w:before="280" w:after="280"/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4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職證明影本一份。</w:t>
      </w:r>
    </w:p>
    <w:p>
      <w:pPr>
        <w:pStyle w:val="Normal"/>
        <w:widowControl/>
        <w:spacing w:before="280" w:after="280"/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5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劃撥收據影本一份。</w:t>
      </w:r>
    </w:p>
    <w:p>
      <w:pPr>
        <w:pStyle w:val="Normal"/>
        <w:widowControl/>
        <w:spacing w:before="280" w:after="280"/>
        <w:ind w:firstLine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6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吋正面半身脫帽近照二張（一張黏貼於申請表，餘一張浮貼）。</w:t>
      </w:r>
    </w:p>
    <w:p>
      <w:pPr>
        <w:pStyle w:val="Normal"/>
        <w:widowControl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7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退會證明（其他縣市轉入者）。</w:t>
      </w:r>
    </w:p>
    <w:p>
      <w:pPr>
        <w:pStyle w:val="Normal"/>
        <w:widowControl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4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會地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1064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竹縣竹東鎮中豐路一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 綜合大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</w:t>
      </w:r>
    </w:p>
    <w:p>
      <w:pPr>
        <w:pStyle w:val="Normal"/>
        <w:widowControl/>
        <w:spacing w:before="280" w:after="280"/>
        <w:ind w:firstLine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精神科 職能治療辦公室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&amp;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新竹縣職能治療師公會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 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03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6213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3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61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洽蘇職能治療師、黃職能治療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 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需辦理會員服務者，請務必提前來電預約時間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周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周五  上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000~1100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下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430~1600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30505</wp:posOffset>
                </wp:positionV>
                <wp:extent cx="6691630" cy="5047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50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18.15pt;width:526.85pt;height:39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49275</wp:posOffset>
            </wp:positionV>
            <wp:extent cx="6563995" cy="4322445"/>
            <wp:effectExtent l="0" t="0" r="0" b="0"/>
            <wp:wrapTight wrapText="bothSides">
              <wp:wrapPolygon edited="0">
                <wp:start x="-28" y="0"/>
                <wp:lineTo x="-28" y="21550"/>
                <wp:lineTo x="22822" y="21550"/>
                <wp:lineTo x="22822" y="0"/>
                <wp:lineTo x="-2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3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1141730</wp:posOffset>
                </wp:positionV>
                <wp:extent cx="2182495" cy="3021330"/>
                <wp:effectExtent l="56515" t="0" r="56515" b="635"/>
                <wp:wrapNone/>
                <wp:docPr id="3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3021480"/>
                          <a:chOff x="0" y="0"/>
                          <a:chExt cx="2182320" cy="3021480"/>
                        </a:xfrm>
                      </wpg:grpSpPr>
                      <wps:wsp>
                        <wps:cNvCnPr/>
                        <wps:spPr>
                          <a:xfrm flipH="1" flipV="1">
                            <a:off x="2181240" y="1342440"/>
                            <a:ext cx="1800" cy="1679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5680" y="1343160"/>
                            <a:ext cx="1107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5680" y="1056960"/>
                            <a:ext cx="1800" cy="286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56960"/>
                            <a:ext cx="1076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057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201.8pt;margin-top:89.9pt;width:171.85pt;height:237.9pt" coordorigin="4036,1798" coordsize="3437,47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" stroked="t" o:allowincell="f" style="position:absolute;left:7471;top:3912;width:1;height:2643;flip:xy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" stroked="t" o:allowincell="f" style="position:absolute;left:5730;top:3913;width:1742;height:2;flip:x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5730;top:3462;width:2;height:449;flip:y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5" stroked="t" o:allowincell="f" style="position:absolute;left:4036;top:3462;width:1694;height:1;flip:x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6" stroked="t" o:allowincell="f" style="position:absolute;left:4036;top:1798;width:2;height:1663;flip:y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sz w:val="36"/>
          <w:szCs w:val="26"/>
        </w:rPr>
        <w:t>臺北榮民總醫院新竹分院 醫院平面圖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3:00Z</dcterms:created>
  <dc:creator>chang</dc:creator>
  <dc:description/>
  <cp:keywords/>
  <dc:language>en-US</dc:language>
  <cp:lastModifiedBy>YinYin Su</cp:lastModifiedBy>
  <dcterms:modified xsi:type="dcterms:W3CDTF">2017-12-27T12:40:00Z</dcterms:modified>
  <cp:revision>12</cp:revision>
  <dc:subject/>
  <dc:title/>
</cp:coreProperties>
</file>