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</w:rPr>
        <w:t>新竹市職能治療師公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ascii="標楷體" w:hAnsi="標楷體" w:cs="標楷體" w:eastAsia="標楷體"/>
          <w:bCs/>
          <w:sz w:val="44"/>
        </w:rPr>
        <w:t>職能治療師執業異動申請表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24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2"/>
        <w:gridCol w:w="2620"/>
        <w:gridCol w:w="1600"/>
        <w:gridCol w:w="3068"/>
      </w:tblGrid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姓    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性   別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號碼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原醫院診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址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醫院診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址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異  動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原因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</w:p>
        </w:tc>
      </w:tr>
      <w:tr>
        <w:trPr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能治療師證書字號</w:t>
            </w:r>
            <w:r>
              <w:rPr>
                <w:rFonts w:eastAsia="標楷體" w:cs="標楷體" w:ascii="標楷體" w:hAnsi="標楷體"/>
                <w:sz w:val="36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畢業學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會開立之證明書回傳傳真號碼：</w:t>
      </w:r>
    </w:p>
    <w:p>
      <w:pPr>
        <w:pStyle w:val="Normal"/>
        <w:ind w:left="3600" w:hanging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未填寫者本會將以郵寄至通訊地址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Cs/>
          <w:sz w:val="32"/>
        </w:rPr>
        <w:t>聯絡電話：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更新通訊地址：</w:t>
      </w:r>
    </w:p>
    <w:p>
      <w:pPr>
        <w:pStyle w:val="Normal"/>
        <w:ind w:firstLine="480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ind w:firstLine="4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人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ind w:firstLine="7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「開業執業執照字號」欄由衛生局填寫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餘各欄一律申請人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異動原因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開業、執業、從業、補發、換發、休業、停業處分、復業、歇業、撤銷執照、死亡註銷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96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中華民國    年   月   日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71220</w:t>
    </w:r>
    <w:r>
      <w:rPr>
        <w:rFonts w:ascii="標楷體" w:hAnsi="標楷體" w:cs="標楷體" w:eastAsia="標楷體"/>
      </w:rPr>
      <w:t>初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9:00Z</dcterms:created>
  <dc:creator>user</dc:creator>
  <dc:description/>
  <cp:keywords/>
  <dc:language>en-US</dc:language>
  <cp:lastModifiedBy>USER</cp:lastModifiedBy>
  <dcterms:modified xsi:type="dcterms:W3CDTF">2010-08-12T16:40:00Z</dcterms:modified>
  <cp:revision>3</cp:revision>
  <dc:subject/>
  <dc:title>      職能治療師開業、執業異動請表</dc:title>
</cp:coreProperties>
</file>