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退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須知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會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。  </w:t>
      </w:r>
    </w:p>
    <w:p>
      <w:pPr>
        <w:pStyle w:val="Web"/>
        <w:spacing w:lineRule="auto" w:line="360"/>
        <w:ind w:left="567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常年會費於每年一月繳納，未完成繳納者，需補繳完成，本會才可開立「退   </w:t>
      </w:r>
    </w:p>
    <w:p>
      <w:pPr>
        <w:pStyle w:val="Web"/>
        <w:spacing w:lineRule="auto" w:line="360"/>
        <w:ind w:left="567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證明書」。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執業場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縣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異動之會員，持當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至新執業之公會，只需繳交轉會費一千元，不需補繳常年會費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歇業：未執行職能治療業務達一年以上者，需辦理歇業。恢復執業時需再辦理恢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復執業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歇業不等於退會，擬退會者應以書面向本會辦理退會，若未完成退會程序，視為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同意維持會員身分並繼續享有會員權利，日後要辦理退會，必須先繳清所積欠會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費始能退會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 xml:space="preserve">6.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退會後不退還當年度常年會費，故會員如擬於</w:t>
      </w: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月份退會，仍不退還當年度常年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會費</w:t>
      </w: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>5000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元，請會員注意以免權利受損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中華路二段</w:t>
      </w:r>
      <w:r>
        <w:rPr>
          <w:rFonts w:eastAsia="標楷體" w:cs="標楷體" w:ascii="標楷體" w:hAnsi="標楷體"/>
          <w:sz w:val="28"/>
          <w:szCs w:val="28"/>
        </w:rPr>
        <w:t>67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竹國泰醫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復健科職能治療室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2789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202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，每週一至週五，時間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261669(</w:t>
      </w:r>
      <w:r>
        <w:rPr>
          <w:rFonts w:ascii="標楷體" w:hAnsi="標楷體" w:cs="標楷體" w:eastAsia="標楷體"/>
          <w:sz w:val="28"/>
          <w:szCs w:val="28"/>
        </w:rPr>
        <w:t>週一至週五，時間：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9:00Z</dcterms:created>
  <dc:creator>Dr.wu</dc:creator>
  <dc:description/>
  <cp:keywords/>
  <dc:language>en-US</dc:language>
  <cp:lastModifiedBy>新竹市職能治療師公會新竹市職能治療師公會</cp:lastModifiedBy>
  <cp:lastPrinted>2010-01-11T13:39:00Z</cp:lastPrinted>
  <dcterms:modified xsi:type="dcterms:W3CDTF">2018-02-20T05:11:00Z</dcterms:modified>
  <cp:revision>5</cp:revision>
  <dc:subject/>
  <dc:title>中華民國職能治療學會入會須知</dc:title>
</cp:coreProperties>
</file>