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標楷體"/>
          <w:sz w:val="48"/>
        </w:rPr>
        <w:t>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會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流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圖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9855</wp:posOffset>
                </wp:positionV>
                <wp:extent cx="7086600" cy="369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95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執業異動變更至其他縣市公會者必須辦理退會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歇業不等於退會。不再從事職能治療工作但若想繼續擁有會員之所有權益，可以不用辦理退會，但需每年繼續繳交常年會費。若不想繼續享有本會的服務，則必須辦理退會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若在該年度已無從事職能治療業務，必須於該年度年初繳費通知限期前辦理退會，否則視為同意維持會員身份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若沒有完成退會程序，視為同意維持會員身份並繼續享有會員權利，日後要辦理退會，必須繳清所欠會費才能退會，不得以任何理由提出異議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退會者必須繳清之前或當年度未繳之會費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會員所繳會費概不退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7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擬退會者必須以書面向本會辦理退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pt;height:290.95pt;mso-wrap-distance-left:9.05pt;mso-wrap-distance-right:9.05pt;mso-wrap-distance-top:0pt;mso-wrap-distance-bottom:0pt;margin-top:8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420" w:hanging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執業異動變更至其他縣市公會者必須辦理退會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歇業不等於退會。不再從事職能治療工作但若想繼續擁有會員之所有權益，可以不用辦理退會，但需每年繼續繳交常年會費。若不想繼續享有本會的服務，則必須辦理退會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若在該年度已無從事職能治療業務，必須於該年度年初繳費通知限期前辦理退會，否則視為同意維持會員身份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若沒有完成退會程序，視為同意維持會員身份並繼續享有會員權利，日後要辦理退會，必須繳清所欠會費才能退會，不得以任何理由提出異議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退會者必須繳清之前或當年度未繳之會費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6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會員所繳會費概不退還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420" w:hanging="42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7.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擬退會者必須以書面向本會辦理退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836035</wp:posOffset>
                </wp:positionV>
                <wp:extent cx="2400300" cy="800100"/>
                <wp:effectExtent l="12700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downArrowCallout">
                          <a:avLst>
                            <a:gd name="adj1" fmla="val 74996"/>
                            <a:gd name="adj2" fmla="val 773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辦理歇業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pt;margin-top:302.05pt;width:18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已辦理歇業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836035</wp:posOffset>
                </wp:positionV>
                <wp:extent cx="2628900" cy="80010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473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未辦理歇業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02.0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未辦理歇業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4777740</wp:posOffset>
                </wp:positionV>
                <wp:extent cx="2793365" cy="1840230"/>
                <wp:effectExtent l="13335" t="12700" r="127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840320"/>
                        </a:xfrm>
                        <a:prstGeom prst="downArrowCallout">
                          <a:avLst>
                            <a:gd name="adj1" fmla="val 47379"/>
                            <a:gd name="adj2" fmla="val 39147"/>
                            <a:gd name="adj3" fmla="val 22287"/>
                            <a:gd name="adj4" fmla="val 685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備妥下列文件帶至本會，以辦理歇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執業異動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離職證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退會聲明(請至本會網站下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76.2pt;width:219.9pt;height:144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備妥下列文件帶至本會，以辦理歇業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執業異動申請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離職證明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退會聲明(請至本會網站下載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900295</wp:posOffset>
                </wp:positionV>
                <wp:extent cx="2400300" cy="1583055"/>
                <wp:effectExtent l="12700" t="1333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2920"/>
                        </a:xfrm>
                        <a:prstGeom prst="downArrowCallout">
                          <a:avLst>
                            <a:gd name="adj1" fmla="val 59190"/>
                            <a:gd name="adj2" fmla="val 39113"/>
                            <a:gd name="adj3" fmla="val 21769"/>
                            <a:gd name="adj4" fmla="val 636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備妥下列文件帶至本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會聲明(請至本會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85.85pt;width:188.95pt;height:124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備妥下列文件帶至本會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會聲明(請至本會網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載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6673850</wp:posOffset>
                </wp:positionV>
                <wp:extent cx="5571490" cy="1172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72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執業異動變更至其他縣市公會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填寫退會聲明交至本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0" w:hanging="35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本會將依前述聲明辦理退會手續</w:t>
                            </w:r>
                            <w:r>
                              <w:rPr>
                                <w:sz w:val="28"/>
                              </w:rPr>
                              <w:t>，提供退會證明、職業異動證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7pt;height:92.35pt;mso-wrap-distance-left:9.05pt;mso-wrap-distance-right:9.05pt;mso-wrap-distance-top:0pt;mso-wrap-distance-bottom:0pt;margin-top:525.5pt;mso-position-vertical-relative:text;margin-left:28.3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240" w:after="0"/>
                        <w:rPr/>
                      </w:pPr>
                      <w:r>
                        <w:rPr>
                          <w:sz w:val="28"/>
                        </w:rPr>
                        <w:t>執業異動變更至其他縣市公會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填寫退會聲明交至本會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0" w:hanging="35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本會將依前述聲明辦理退會手續</w:t>
                      </w:r>
                      <w:r>
                        <w:rPr>
                          <w:sz w:val="28"/>
                        </w:rPr>
                        <w:t>，提供退會證明、職業異動證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8639810</wp:posOffset>
                </wp:positionV>
                <wp:extent cx="6933565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如果您有不清楚的地方，歡迎您打電話至本會</w:t>
                            </w:r>
                            <w:r>
                              <w:rPr>
                                <w:sz w:val="28"/>
                              </w:rPr>
                              <w:t>03-5962134#633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661</w:t>
                            </w:r>
                            <w:r>
                              <w:rPr>
                                <w:sz w:val="28"/>
                              </w:rPr>
                              <w:t>詢問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26.35pt;mso-wrap-distance-left:9.05pt;mso-wrap-distance-right:9.05pt;mso-wrap-distance-top:0pt;mso-wrap-distance-bottom:0pt;margin-top:680.3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如果您有不清楚的地方，歡迎您打電話至本會</w:t>
                      </w:r>
                      <w:r>
                        <w:rPr>
                          <w:sz w:val="28"/>
                        </w:rPr>
                        <w:t>03-5962134#633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661</w:t>
                      </w:r>
                      <w:r>
                        <w:rPr>
                          <w:sz w:val="28"/>
                        </w:rPr>
                        <w:t>詢問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0:00Z</dcterms:created>
  <dc:creator>ok</dc:creator>
  <dc:description/>
  <cp:keywords/>
  <dc:language>en-US</dc:language>
  <cp:lastModifiedBy>YinYin Su</cp:lastModifiedBy>
  <dcterms:modified xsi:type="dcterms:W3CDTF">2017-12-27T13:21:00Z</dcterms:modified>
  <cp:revision>5</cp:revision>
  <dc:subject/>
  <dc:title>退會流程圖</dc:title>
</cp:coreProperties>
</file>